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bligaţiile elevilor care participă la tabără/excursie/expedi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u la alte activităţi de timp li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ART. 1.</w:t>
      </w:r>
      <w:r>
        <w:rPr>
          <w:rFonts w:cs="Times New Roman" w:ascii="Times New Roman" w:hAnsi="Times New Roman"/>
          <w:lang w:val="ro-RO"/>
        </w:rPr>
        <w:t xml:space="preserve"> Anterior deplasării, toţi elevii care doresc să participe la tabere/excursii/expediţii sau la alte activităţi de timp liber au următoarele obliga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) să solicite toate informaţiile despre tabără/excursie/ expediţie, aşa cum sunt prevăzute la art. 3 alin. (1) din Condiţiile de organizare a taberelor, excursiilor, expediţiilor şi a altor activităţi de timp liber în sistemul de învăţământ preuniversitar, aprobate prin Ordinul ministrului educaţiei naţionale nr. 3.060/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b) să îşi informeze părinţii referitor la activ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c) să informeze organizatorul taberei/excursiei/expediţiei sau al altor activităţi de timp liber despre orice probleme sau cerinţe speciale, probleme medicale, alergii, preferinţe în regimul alimentar, obiceiuri religioase speciale 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d) să înştiinţeze organizatorul grupului dacă are interdicţie de a practica sport, pentru a nu fi implicat în activităţi recreative care implică efort fizi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e) să citească atent şi să semneze regulamentul taberei/excursiei/expediţiei sau al altor activităţi de timp liber, înainte de plec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f) să prezinte organizatorului grupului o adeverinţă medicală eliberată de medicul de familie/medicul şcolar care să ateste starea "clinic sănătos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g) să prezinte acordul semnat al părintelui conform anexei nr. 4 la Condiţiile de organizare a taberelor, excursiilor, expediţiilor şi a altor activităţi de timp liber în sistemul de învăţământ preuniversitar, aprobate prin Ordinul ministrului educaţiei naţionale nr. 3.060/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ART. 2.</w:t>
      </w:r>
      <w:r>
        <w:rPr>
          <w:rFonts w:cs="Times New Roman" w:ascii="Times New Roman" w:hAnsi="Times New Roman"/>
          <w:lang w:val="ro-RO"/>
        </w:rPr>
        <w:t xml:space="preserve"> Pe durata deplasării spre/dinspre destinaţie, toţi elevii care participă la tabere/excursii/expediţii sau la alte activităţi de timp liber au următoarele obliga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) să respecte condiţiile de siguranţă pe parcursul deplasărilor în grup cu trenul/autocarul/avion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b) să nu recurgă la acte de violenţă pe parcursul deplasării spre/ dinspre tabără/ excursiei/expedi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c) să nu pericliteze siguranţa şi securitatea participanţilor pe parcursul deplasării spre/dinspre tabără/excursie/expedi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d) să se comporte civilizat şi să nu distrugă bunu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e) să se conformeze comenzilor cadrelor didactice însoţito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ART. 3.</w:t>
      </w:r>
      <w:r>
        <w:rPr>
          <w:rFonts w:cs="Times New Roman" w:ascii="Times New Roman" w:hAnsi="Times New Roman"/>
          <w:lang w:val="ro-RO"/>
        </w:rPr>
        <w:t xml:space="preserve"> Pe durata participării la tabere/excursii/expediţii sau la alte activităţi de timp liber, toţi elevii au următoarele obligaţ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) să verifice condiţiile de siguranţă ale spaţiului de locuit/camer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b) să utilizeze, cu responsabilitate, mobilierul, obiectele sanitare, echipamentele electrice şi electronice din dotarea loca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c) să nu deterioreze mobilierul, obiectele sanitare, echipamentele electrice şi electronice din dotarea loca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d)să înştiinţeze cadrul didactic însoţitor cu privire la defecţiunile mobilierului, ale obiectelor sanitare, ale echipamentelor electrice şi electronice din dotarea loca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e) să nu recurgă la remedierea defecţiunilor mobilierului, ale obiectelor sanitare, ale echipamentelor electrice şi electronice din dotarea loca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f) să utilizeze, în siguranţă, spaţiile locaţiei (să nu sară peste scări, să nu coboare pe balustradă, să nu sară pe geam et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g) să nu aducă şi să nu utilizeze materiale/produse inflamabile sau cu risc inflamabi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h) să utilizeze, în siguranţă, produsele/aparatele de uz personal (deodorante, aparate de bărbierit et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i) să nu aducă şi să nu consume tutun, alcool, droguri şi alte substanţe care îi pot pune în pericol pe ei ori pe ceilalţi participanţi sau care pot determina alterarea percepţiei realităţ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j) să nu consume alimente alterate sau păstrate în condiţii neadecv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k) să manifeste un comportament responsabil faţă de propria persoană şi faţă de ceilalţi participanţi la tabăr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l) să nu recurgă la acte de violenţă pe parcursul şederii în tabără/excursie/expedi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m) să nu pericliteze siguranţa şi securitatea participanţilor la tabără/excursie/expedi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n) să respecte comenzile cadrului didactic însoţitor pe perioada taberei/excursiei/expediţi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o) să nu părăsească grupul/locaţia activităţii fără acordul cadrului didactic însoţi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720" w:right="1008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dan</dc:creator>
  <dc:description/>
  <cp:keywords/>
  <dc:language>en-US</dc:language>
  <cp:lastModifiedBy>aly</cp:lastModifiedBy>
  <cp:lastPrinted>2016-05-31T20:54:00Z</cp:lastPrinted>
  <dcterms:modified xsi:type="dcterms:W3CDTF">2018-02-03T09:12:00Z</dcterms:modified>
  <cp:revision>7</cp:revision>
  <dc:subject/>
  <dc:title>Obligaţiile elevilor care participă la tabără/excursie/expediţie</dc:title>
</cp:coreProperties>
</file>